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А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лекция №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ЖДУНАРОДНЫЕ ОРГАНИЗАЦИИ И ИХ РОЛЬ В РЕГУЛИРОВАНИИ ВНЕШНЕЭКОНОМИЧЕСК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23"/>
        <w:rPr>
          <w:b/>
          <w:b/>
          <w:szCs w:val="28"/>
        </w:rPr>
      </w:pPr>
      <w:r>
        <w:rPr>
          <w:b/>
          <w:szCs w:val="28"/>
        </w:rPr>
        <w:t>Международные экономические организа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23"/>
        <w:rPr>
          <w:b/>
          <w:b/>
          <w:szCs w:val="28"/>
        </w:rPr>
      </w:pPr>
      <w:r>
        <w:rPr>
          <w:b/>
          <w:szCs w:val="28"/>
        </w:rPr>
        <w:t>Всемирная торговая организация и регулирование международной торговл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323"/>
        <w:rPr>
          <w:b/>
          <w:b/>
          <w:szCs w:val="28"/>
        </w:rPr>
      </w:pPr>
      <w:r>
        <w:rPr>
          <w:b/>
          <w:szCs w:val="28"/>
        </w:rPr>
        <w:t>Принципы деятельности Всемирной торгов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323" w:firstLine="37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дународные экономические организаци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Ведущую роль в регулировании международной экономики в условиях глобализации играют следующие </w:t>
      </w:r>
      <w:r>
        <w:rPr>
          <w:rStyle w:val="FontStyle24"/>
          <w:b w:val="false"/>
          <w:i/>
          <w:sz w:val="28"/>
          <w:szCs w:val="28"/>
        </w:rPr>
        <w:t>международные организации</w:t>
      </w:r>
      <w:r>
        <w:rPr>
          <w:rStyle w:val="FontStyle24"/>
          <w:b w:val="false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24"/>
          <w:sz w:val="28"/>
          <w:szCs w:val="28"/>
        </w:rPr>
        <w:t>Международный валютный фонд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24"/>
          <w:sz w:val="28"/>
          <w:szCs w:val="28"/>
        </w:rPr>
        <w:t>Всемирный банк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24"/>
          <w:sz w:val="28"/>
          <w:szCs w:val="28"/>
        </w:rPr>
        <w:t>Всемирная торговая организац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24"/>
          <w:sz w:val="28"/>
          <w:szCs w:val="28"/>
        </w:rPr>
        <w:t>Система Организации Объединенных Нац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Создание </w:t>
      </w:r>
      <w:r>
        <w:rPr>
          <w:rStyle w:val="FontStyle26"/>
          <w:spacing w:val="0"/>
          <w:sz w:val="28"/>
          <w:szCs w:val="28"/>
        </w:rPr>
        <w:t>Международного валютного фонда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явилось ответом на нерешенные финансовые проблемы, вызвавшие возникновение и распространение Великой депрессии 1930-х гг. В настоящее время МВФ — единственная из межправительственных организаций, сочетающая регулирующие, консультационные и финансовые функции. Она наблюдает за проводимой странами-членами денежно-кредитной политикой и политикой по установлению валютного курса, содействует поддержанию организованной мировой платежной системы, предоставляет краткосрочные кредиты странам, которые сталкиваются с серьезным дефицитом платежного баланс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Миссии Международного валютного фонда и Всемирного банка являются взаимодополняющими, но их индивидуальные роли — разны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spacing w:val="0"/>
          <w:sz w:val="28"/>
          <w:szCs w:val="28"/>
        </w:rPr>
        <w:t>Всемирный банк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предоставляет развивающимся странам и странам с переходной экономикой средне- и долгосрочные кредиты, направленные на обеспечение экономического роста и интеграцию национальных хозяйств в систему мирохозяйственных связ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FontStyle24"/>
          <w:b w:val="false"/>
          <w:sz w:val="28"/>
          <w:szCs w:val="28"/>
        </w:rPr>
        <w:t>Основными направлениями деятельности Банка являются финансирование проектов, техническая и консультационная помощь в реструктуризации и развитии экономики, стимулирование иностранных инвестиций, а также содействие в выработке основополагающих принципов экономической политики призванной обеспечить выполнение этих цел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В группу Всемирного банка входит </w:t>
      </w:r>
      <w:r>
        <w:rPr>
          <w:rStyle w:val="FontStyle24"/>
          <w:i/>
          <w:sz w:val="28"/>
          <w:szCs w:val="28"/>
        </w:rPr>
        <w:t>пять специализированных межправительственных организаций</w:t>
      </w:r>
      <w:r>
        <w:rPr>
          <w:rStyle w:val="FontStyle24"/>
          <w:b w:val="false"/>
          <w:sz w:val="28"/>
          <w:szCs w:val="28"/>
        </w:rPr>
        <w:t>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26"/>
          <w:b w:val="false"/>
          <w:b w:val="false"/>
          <w:spacing w:val="0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 xml:space="preserve">Международный банк реконструкции и развития (МБРР) </w:t>
      </w:r>
      <w:r>
        <w:rPr>
          <w:rStyle w:val="FontStyle24"/>
          <w:b w:val="false"/>
          <w:sz w:val="28"/>
          <w:szCs w:val="28"/>
        </w:rPr>
        <w:t>— создан в 1944 г., предлагает льготные условия предоставления займов в среднем под 6 % годовых на срок от 15 до 20 лет с пятилетней отсрочкой выплаты. МБРР обычно финансирует 70—80 % стоимости проекта. Членство в МБРР является необходимым условием вступления в другие организации группы Всемирного банк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26"/>
          <w:b w:val="false"/>
          <w:b w:val="false"/>
          <w:spacing w:val="0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>Международная ассоциация развития (</w:t>
      </w:r>
      <w:r>
        <w:rPr>
          <w:rStyle w:val="FontStyle26"/>
          <w:b w:val="false"/>
          <w:spacing w:val="0"/>
          <w:sz w:val="28"/>
          <w:szCs w:val="28"/>
          <w:lang w:val="en-US"/>
        </w:rPr>
        <w:t>MAP</w:t>
      </w:r>
      <w:r>
        <w:rPr>
          <w:rStyle w:val="FontStyle26"/>
          <w:b w:val="false"/>
          <w:spacing w:val="0"/>
          <w:sz w:val="28"/>
          <w:szCs w:val="28"/>
        </w:rPr>
        <w:t xml:space="preserve">) </w:t>
      </w:r>
      <w:r>
        <w:rPr>
          <w:rStyle w:val="FontStyle24"/>
          <w:b w:val="false"/>
          <w:sz w:val="28"/>
          <w:szCs w:val="28"/>
        </w:rPr>
        <w:t xml:space="preserve">— создана в 1960 г., предоставляет кредиты только беднейшим развивающимся странам с годовым доходом на душу населения не более 835 дол. США в год. Таких стран в мире около 70. Кредиты </w:t>
      </w:r>
      <w:r>
        <w:rPr>
          <w:rStyle w:val="FontStyle24"/>
          <w:b w:val="false"/>
          <w:sz w:val="28"/>
          <w:szCs w:val="28"/>
          <w:lang w:val="en-US"/>
        </w:rPr>
        <w:t>MAP</w:t>
      </w:r>
      <w:r>
        <w:rPr>
          <w:rStyle w:val="FontStyle24"/>
          <w:b w:val="false"/>
          <w:sz w:val="28"/>
          <w:szCs w:val="28"/>
        </w:rPr>
        <w:t xml:space="preserve"> самые выгодные, они выдаются на 35—40 лет с десятилетней отсрочкой выплаты, проценты по ним не взимаютс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26"/>
          <w:b w:val="false"/>
          <w:b w:val="false"/>
          <w:spacing w:val="0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 xml:space="preserve">Международная финансовая корпорация (МФК) </w:t>
      </w:r>
      <w:r>
        <w:rPr>
          <w:rStyle w:val="FontStyle24"/>
          <w:b w:val="false"/>
          <w:sz w:val="28"/>
          <w:szCs w:val="28"/>
        </w:rPr>
        <w:t>— создана в 1956 г., основное внимание уделяет развитию частного предпринимательства и стимулированию притока частных иностранных инвестиций. При предоставлении кредитов МФК не требует правительственных гарантий, поэтому кредитует только высокорентабельные проекты под рыночный процент сроком в среднем на 7—8 лет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26"/>
          <w:b w:val="false"/>
          <w:b w:val="false"/>
          <w:spacing w:val="0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 xml:space="preserve">Многостороннее агентство по гарантированию инвестиций (МАГИ) </w:t>
      </w:r>
      <w:r>
        <w:rPr>
          <w:rStyle w:val="FontStyle24"/>
          <w:b w:val="false"/>
          <w:sz w:val="28"/>
          <w:szCs w:val="28"/>
        </w:rPr>
        <w:t>— создано в 1988 г., помогает странам сформировать благоприятный инвестиционный климат. Поскольку развивающиеся страны — это зоны повышенного риска для иностранных инвесторов, МАГИ страхует последних от таких некоммерческих рисков, как отмена конвертируемости валюты, национализация, политический переворот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26"/>
          <w:b w:val="false"/>
          <w:b w:val="false"/>
          <w:spacing w:val="0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 xml:space="preserve">Международный центр по урегулированию инвестиционных споров (МЦУИС) </w:t>
      </w:r>
      <w:r>
        <w:rPr>
          <w:rStyle w:val="FontStyle24"/>
          <w:b w:val="false"/>
          <w:sz w:val="28"/>
          <w:szCs w:val="28"/>
        </w:rPr>
        <w:t>— создан в 1966 г., выполняет функции международного арбитра по устранению разногласий между иностранным инвестором и принимающей стороной.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Важнейшими приоритетами деятельности Банка в начале XXI в. являются: сокращение масштабов бедности; охрана окружающей среды и жизнедеятельности человека; четкая формулировка и последовательная реализация принципов нормального функционирования рыночной экономики; выравнивание и глобализация системы социального обеспечения населения и д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spacing w:val="0"/>
          <w:sz w:val="28"/>
          <w:szCs w:val="28"/>
        </w:rPr>
        <w:t>Всемирная торговая организация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занимает центральное место в регулировании международных экономических отношений, а установленные ею нормы фактически являются международным торговым законо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Соглашение о создании ВТО было подписано в апреле 1994 г. и вступило в силу 1 января 1995 г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Основные функции ВТО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согласование на многосторонней основе правил, регулирующих поведение государств в международной торговле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контроль за выполнением соглашений и договоренностей пакета документов Уругвайского раунда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проведение многосторонних торговых переговоров и консультаций между заинтересованными странами-членам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мониторинг национальной торговой политики стран-член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техническое содействие развивающимся государствам по вопросам, касающимся компетенции ВТО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выполнение роли международного арбитра, позволяющего государствам разрешать возникающие споры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auto" w:line="240"/>
        <w:ind w:left="0" w:firstLine="709"/>
        <w:rPr/>
      </w:pPr>
      <w:r>
        <w:rPr>
          <w:rStyle w:val="FontStyle24"/>
          <w:b w:val="false"/>
          <w:sz w:val="28"/>
          <w:szCs w:val="28"/>
        </w:rPr>
        <w:t>сотрудничество с международными специализированными организациями, участвующими в формировании глобальной экономической политики;</w:t>
      </w:r>
    </w:p>
    <w:p>
      <w:pPr>
        <w:pStyle w:val="Style10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•</w:t>
      </w:r>
      <w:r>
        <w:rPr>
          <w:rStyle w:val="FontStyle24"/>
          <w:b w:val="false"/>
          <w:bCs w:val="false"/>
          <w:sz w:val="28"/>
          <w:szCs w:val="28"/>
        </w:rPr>
        <w:tab/>
      </w:r>
      <w:r>
        <w:rPr>
          <w:rStyle w:val="FontStyle24"/>
          <w:b w:val="false"/>
          <w:sz w:val="28"/>
          <w:szCs w:val="28"/>
        </w:rPr>
        <w:t>прием новых чле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Главная задача ВТО на современном этапе — это не только либерализация торговли, но и выработка мер помощи 49 наименее развитым страна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Организация Объединенных Наций </w:t>
      </w:r>
      <w:r>
        <w:rPr>
          <w:rStyle w:val="FontStyle24"/>
          <w:b w:val="false"/>
          <w:sz w:val="28"/>
          <w:szCs w:val="28"/>
        </w:rPr>
        <w:t>была создана в 1945 г. в Сан-Франциско на Учредительной конференции по вопросу о создании международных организаций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Основной целью деятельности ООН является превращение ее в центр согласованных усилий наций по поддержанию международного мира и безопасности; развитию дружественных отношений; обеспечению сотрудничества в разрешении международных экономических, социальных, культурных и гуманитарных проблем и уважению прав челове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Членами ООН могут стать миролюбивые государства, которые примут на себя предусмотренные Уставом обязательства с условием неукоснительного их соблюд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Основными принципами деятельности ООН являются: суверенное равенство всех членов; добросовестное выполнение предусмотренных Уставом обязательств; разрешение международных споров мирными средствами; воздержание в международных отношениях от угроз силой или ее применения против другого государ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Система ООН включает главные и вспомогательные органы Объединенных Наций, 18 специализированных организаций системы и одну автономную, а также программы, комитеты, комисс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Генеральная Ассамблея </w:t>
      </w:r>
      <w:r>
        <w:rPr>
          <w:rStyle w:val="FontStyle24"/>
          <w:b w:val="false"/>
          <w:sz w:val="28"/>
          <w:szCs w:val="28"/>
        </w:rPr>
        <w:t>является главным органом Объединенных Наций. Она состоит из представителей государств-членов, каждое из которых имеет один голос. Работа Ассамблеи строится в виде сессий, на которых обсуждаются любые вопросы в пределах Устава и даются по ним рекомендации, определяются политика ООН и основные направления ее деятельности, обсуждается бюджет. Решения Ассамблеи не имеют обязательной юридической силы, однако весомы, так как выражают мнение мировой обществен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Совет Безопасности </w:t>
      </w:r>
      <w:r>
        <w:rPr>
          <w:rStyle w:val="FontStyle24"/>
          <w:b w:val="false"/>
          <w:sz w:val="28"/>
          <w:szCs w:val="28"/>
        </w:rPr>
        <w:t xml:space="preserve">работает на постоянной основе и несет ответственность за поддержание международного мира и безопасности. 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 xml:space="preserve">Международный суд </w:t>
      </w:r>
      <w:r>
        <w:rPr>
          <w:rStyle w:val="FontStyle24"/>
          <w:b w:val="false"/>
          <w:sz w:val="28"/>
          <w:szCs w:val="28"/>
        </w:rPr>
        <w:t>(Гаага) является главным юридическим органом, принимающим решения, а также дающим заключения по любому юридическому вопросу, имеющие консультативный характе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Экономический и социальный совет </w:t>
      </w:r>
      <w:r>
        <w:rPr>
          <w:rStyle w:val="FontStyle24"/>
          <w:b w:val="false"/>
          <w:sz w:val="28"/>
          <w:szCs w:val="28"/>
        </w:rPr>
        <w:t>представляет собой главный орган по координации деятельности ООН, обладающий функциями и полномочиями в области прав человека. Функциональные комиссии:</w:t>
      </w:r>
    </w:p>
    <w:p>
      <w:pPr>
        <w:pStyle w:val="Style10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jc w:val="both"/>
        <w:rPr>
          <w:rStyle w:val="FontStyle25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ирная торговая организация и регулирование международной торговл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6"/>
          <w:b w:val="false"/>
          <w:spacing w:val="0"/>
          <w:sz w:val="28"/>
          <w:szCs w:val="28"/>
        </w:rPr>
        <w:t>Всемирная торговая организация (</w:t>
      </w:r>
      <w:r>
        <w:rPr>
          <w:rStyle w:val="FontStyle26"/>
          <w:b w:val="false"/>
          <w:spacing w:val="0"/>
          <w:sz w:val="28"/>
          <w:szCs w:val="28"/>
          <w:lang w:val="en-US"/>
        </w:rPr>
        <w:t>World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Trade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Organization</w:t>
      </w:r>
      <w:r>
        <w:rPr>
          <w:rStyle w:val="FontStyle26"/>
          <w:b w:val="false"/>
          <w:spacing w:val="0"/>
          <w:sz w:val="28"/>
          <w:szCs w:val="28"/>
        </w:rPr>
        <w:t xml:space="preserve">) </w:t>
      </w:r>
      <w:r>
        <w:rPr>
          <w:rStyle w:val="FontStyle24"/>
          <w:b w:val="false"/>
          <w:sz w:val="28"/>
          <w:szCs w:val="28"/>
        </w:rPr>
        <w:t>— это ведущая международная организация, занимающаяся вопросами сокращения торговых барьеров в торговле товарами, услугами, интеллектуальной собственностью и регулирования международных торговых отношений. Ее документы используются как основа при разработке и практическом применении национальных законодательных и нормативных актов в сфере торговли. ВТО представляет собой своего рода форум, на котором формируются торговые отношения между странами в процессе коллективных обсуждений и переговор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Всемирная торговая организация является преемницей </w:t>
      </w:r>
      <w:r>
        <w:rPr>
          <w:rStyle w:val="FontStyle26"/>
          <w:b w:val="false"/>
          <w:spacing w:val="0"/>
          <w:sz w:val="28"/>
          <w:szCs w:val="28"/>
        </w:rPr>
        <w:t>Генерального соглашения по тарифам и торговле (</w:t>
      </w:r>
      <w:r>
        <w:rPr>
          <w:rStyle w:val="FontStyle26"/>
          <w:b w:val="false"/>
          <w:spacing w:val="0"/>
          <w:sz w:val="28"/>
          <w:szCs w:val="28"/>
          <w:lang w:val="en-US"/>
        </w:rPr>
        <w:t>General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Agreement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on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Tariffs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and</w:t>
      </w:r>
      <w:r>
        <w:rPr>
          <w:rStyle w:val="FontStyle26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b w:val="false"/>
          <w:spacing w:val="0"/>
          <w:sz w:val="28"/>
          <w:szCs w:val="28"/>
          <w:lang w:val="en-US"/>
        </w:rPr>
        <w:t>Trade</w:t>
      </w:r>
      <w:r>
        <w:rPr>
          <w:rStyle w:val="FontStyle26"/>
          <w:b w:val="false"/>
          <w:spacing w:val="0"/>
          <w:sz w:val="28"/>
          <w:szCs w:val="28"/>
        </w:rPr>
        <w:t xml:space="preserve">), </w:t>
      </w:r>
      <w:r>
        <w:rPr>
          <w:rStyle w:val="FontStyle24"/>
          <w:b w:val="false"/>
          <w:sz w:val="28"/>
          <w:szCs w:val="28"/>
        </w:rPr>
        <w:t>которое было заключено на временной основе после окончания второй мировой войны в один период с созданием других международных организаций — Всемирного банка и Международного валютного фонда. ГАТТ являлось многосторонним торговым соглашением, но без образования юридического лица.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Основная </w:t>
      </w:r>
      <w:r>
        <w:rPr>
          <w:rStyle w:val="FontStyle24"/>
          <w:i/>
          <w:sz w:val="28"/>
          <w:szCs w:val="28"/>
        </w:rPr>
        <w:t>цель ГАТТ</w:t>
      </w:r>
      <w:r>
        <w:rPr>
          <w:rStyle w:val="FontStyle24"/>
          <w:b w:val="false"/>
          <w:sz w:val="28"/>
          <w:szCs w:val="28"/>
        </w:rPr>
        <w:t xml:space="preserve"> — ускорить процесс либерализации торговли, в частности путем снижения таможенных пошлин, средний уровень которых на момент подписания соглашения превышал 40 % . В Генеральном соглашении по тарифам и торговле было предусмотрено 45 тыс. тарифных уступок на общую сумму в 10 млрд доллар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Деятельность ГАТТ была организована в виде «торговых раундов» переговоров. Самым продолжительным был </w:t>
      </w:r>
      <w:r>
        <w:rPr>
          <w:rStyle w:val="FontStyle24"/>
          <w:sz w:val="28"/>
          <w:szCs w:val="28"/>
        </w:rPr>
        <w:t>Уругвайский раунд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i/>
          <w:sz w:val="28"/>
          <w:szCs w:val="28"/>
        </w:rPr>
        <w:t>(1986—1994 гг.)</w:t>
      </w:r>
      <w:r>
        <w:rPr>
          <w:rStyle w:val="FontStyle24"/>
          <w:b w:val="false"/>
          <w:sz w:val="28"/>
          <w:szCs w:val="28"/>
        </w:rPr>
        <w:t>, во время которого было принято решение о создании ВТО. 15 апреля 1994 г. в Марракеше (Марокко) было подписано Соглашение об учреждении Всемирной торговой организации, вступившее в силу 1 января 1995 г.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В соответствии с Соглашением об учреждении ВТО, странами — учредителями организации стали все договаривающиеся стороны — участники ГАТТ (</w:t>
      </w:r>
      <w:r>
        <w:rPr>
          <w:rStyle w:val="FontStyle24"/>
          <w:b w:val="false"/>
          <w:i/>
          <w:sz w:val="28"/>
          <w:szCs w:val="28"/>
        </w:rPr>
        <w:t>128 государств</w:t>
      </w:r>
      <w:r>
        <w:rPr>
          <w:rStyle w:val="FontStyle24"/>
          <w:b w:val="false"/>
          <w:sz w:val="28"/>
          <w:szCs w:val="28"/>
        </w:rPr>
        <w:t xml:space="preserve">), которые представили списки обязательств по товарам и услугам и ратифицировали пакет соглашений Уругвайского раунда. После учреждения ВТО к ней присоединилась еще </w:t>
      </w:r>
      <w:r>
        <w:rPr>
          <w:rStyle w:val="FontStyle24"/>
          <w:b w:val="false"/>
          <w:i/>
          <w:sz w:val="28"/>
          <w:szCs w:val="28"/>
        </w:rPr>
        <w:t>21 страна</w:t>
      </w:r>
      <w:r>
        <w:rPr>
          <w:rStyle w:val="FontStyle24"/>
          <w:b w:val="false"/>
          <w:sz w:val="28"/>
          <w:szCs w:val="28"/>
        </w:rPr>
        <w:t xml:space="preserve">. На 1 декабря </w:t>
      </w:r>
      <w:r>
        <w:rPr>
          <w:rStyle w:val="FontStyle32"/>
          <w:i w:val="false"/>
          <w:sz w:val="28"/>
          <w:szCs w:val="28"/>
        </w:rPr>
        <w:t xml:space="preserve">2006 </w:t>
      </w:r>
      <w:r>
        <w:rPr>
          <w:rStyle w:val="FontStyle24"/>
          <w:sz w:val="28"/>
          <w:szCs w:val="28"/>
        </w:rPr>
        <w:t>г</w:t>
      </w:r>
      <w:r>
        <w:rPr>
          <w:rStyle w:val="FontStyle24"/>
          <w:b w:val="false"/>
          <w:sz w:val="28"/>
          <w:szCs w:val="28"/>
        </w:rPr>
        <w:t xml:space="preserve">. полноправными участниками ВТО являлись </w:t>
      </w:r>
      <w:r>
        <w:rPr>
          <w:rStyle w:val="FontStyle24"/>
          <w:b w:val="false"/>
          <w:i/>
          <w:sz w:val="28"/>
          <w:szCs w:val="28"/>
        </w:rPr>
        <w:t>150 государств</w:t>
      </w:r>
      <w:r>
        <w:rPr>
          <w:rStyle w:val="FontStyle2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Более </w:t>
      </w:r>
      <w:r>
        <w:rPr>
          <w:rStyle w:val="FontStyle24"/>
          <w:b w:val="false"/>
          <w:i/>
          <w:sz w:val="28"/>
          <w:szCs w:val="28"/>
        </w:rPr>
        <w:t>30 государств</w:t>
      </w:r>
      <w:r>
        <w:rPr>
          <w:rStyle w:val="FontStyle24"/>
          <w:b w:val="false"/>
          <w:sz w:val="28"/>
          <w:szCs w:val="28"/>
        </w:rPr>
        <w:t xml:space="preserve"> имеют статус наблюдателя в ВТО. Подавляющее большинство из них, в том числе Беларусь, Россия, Украина, Алжир, находятся на различных стадиях присоединения к ней. Основными преимуществами членства в ВТО являются: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24"/>
          <w:b w:val="false"/>
          <w:sz w:val="28"/>
          <w:szCs w:val="28"/>
        </w:rPr>
        <w:t>- создание более благоприятных условий доступа на мировые рынки товаров и услуг на основе предсказуемости и стабильности развития торговых отношений со странами — членами ВТО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- возможность реализации своих текущих и стратегических торгово-экономических интересов путем эффективного участия в многосторонних торговых переговорах при выработке новых правил международной торговли;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>- использование прав, которыми обладают члены организации;</w:t>
      </w:r>
    </w:p>
    <w:p>
      <w:pPr>
        <w:pStyle w:val="Style101"/>
        <w:widowControl/>
        <w:tabs>
          <w:tab w:val="clear" w:pos="708"/>
          <w:tab w:val="left" w:pos="754" w:leader="none"/>
        </w:tabs>
        <w:spacing w:lineRule="auto" w:line="240"/>
        <w:ind w:hanging="0"/>
        <w:rPr/>
      </w:pPr>
      <w:r>
        <w:rPr>
          <w:rStyle w:val="FontStyle24"/>
          <w:b w:val="false"/>
          <w:sz w:val="28"/>
          <w:szCs w:val="28"/>
        </w:rPr>
        <w:tab/>
        <w:t xml:space="preserve">- доступ к механизму разрешения споров в рамках </w:t>
      </w:r>
      <w:r>
        <w:rPr>
          <w:rStyle w:val="FontStyle34"/>
          <w:sz w:val="28"/>
          <w:szCs w:val="28"/>
        </w:rPr>
        <w:t>ВТО;</w:t>
      </w:r>
    </w:p>
    <w:p>
      <w:pPr>
        <w:pStyle w:val="Style101"/>
        <w:widowControl/>
        <w:tabs>
          <w:tab w:val="clear" w:pos="708"/>
          <w:tab w:val="left" w:pos="754" w:leader="none"/>
        </w:tabs>
        <w:spacing w:lineRule="auto" w:line="240"/>
        <w:ind w:hanging="0"/>
        <w:rPr/>
      </w:pPr>
      <w:r>
        <w:rPr>
          <w:rStyle w:val="FontStyle34"/>
          <w:sz w:val="28"/>
          <w:szCs w:val="28"/>
        </w:rPr>
        <w:tab/>
        <w:t xml:space="preserve">- </w:t>
      </w:r>
      <w:r>
        <w:rPr>
          <w:rStyle w:val="FontStyle24"/>
          <w:b w:val="false"/>
          <w:sz w:val="28"/>
          <w:szCs w:val="28"/>
        </w:rPr>
        <w:t>более широкий выбор товаров и услуг для отдельных граждан, снижение цен за счет роста конкуренции.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Страны — члены ВТО на сегодняшний день регулируют более 96 % всей мировой торговли. ВТО располагается в Женеве (Швейцария) и не имеет представительств в зарубежных странах.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b/>
          <w:i/>
          <w:szCs w:val="28"/>
        </w:rPr>
        <w:t>Принципы деятельности Всемирной торговой организаци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>Основными принципами, на которых строится многосторонняя система регулирования торгово-экономических отношений ВТО, являются следующи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 xml:space="preserve">Торговля без дискриминации </w:t>
      </w: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«режима наибольшего благоприятствования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национального режима»</w:t>
      </w:r>
      <w:r>
        <w:rPr>
          <w:sz w:val="28"/>
          <w:szCs w:val="28"/>
        </w:rPr>
        <w:t xml:space="preserve">. Согласно </w:t>
      </w:r>
      <w:r>
        <w:rPr>
          <w:i/>
          <w:sz w:val="28"/>
          <w:szCs w:val="28"/>
        </w:rPr>
        <w:t>«режиму наибольшего благоприятствования»</w:t>
      </w:r>
      <w:r>
        <w:rPr>
          <w:sz w:val="28"/>
          <w:szCs w:val="28"/>
        </w:rPr>
        <w:t xml:space="preserve"> все договаривающиеся стороны обязаны предоставить друг другу условия взимания пошлин и сборов на импорт и экспорт не менее благоприятные, чем любой другой стране. </w:t>
      </w:r>
      <w:r>
        <w:rPr>
          <w:i/>
          <w:sz w:val="28"/>
          <w:szCs w:val="28"/>
        </w:rPr>
        <w:t>«Национальный режим»</w:t>
      </w:r>
      <w:r>
        <w:rPr>
          <w:sz w:val="28"/>
          <w:szCs w:val="28"/>
        </w:rPr>
        <w:t xml:space="preserve"> требует, чтобы иностранным товарам после их поступления на рынок предоставлялся не менее благоприятный режим, чем эквивалентным национальным товар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Либерализация международной торговли посредством проведения многосторонних переговоров по прогрессивному снижению таможенных тарифов </w:t>
      </w:r>
      <w:r>
        <w:rPr>
          <w:rStyle w:val="FontStyle24"/>
          <w:b w:val="false"/>
          <w:sz w:val="28"/>
          <w:szCs w:val="28"/>
        </w:rPr>
        <w:t>и устранению других препятствий на пути международной торговл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6"/>
          <w:b w:val="false"/>
          <w:spacing w:val="0"/>
          <w:sz w:val="28"/>
          <w:szCs w:val="28"/>
        </w:rPr>
        <w:t>Отказ от использования количественных ограничений</w:t>
      </w:r>
      <w:r>
        <w:rPr>
          <w:rStyle w:val="FontStyle2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Либерализация торговли и соблюдение правил ВТО не означают, что страна полностью лишается законной возможности защищать в случае необходимости свой внутренний рынок. ВТО предусматривает </w:t>
      </w:r>
      <w:r>
        <w:rPr>
          <w:rStyle w:val="FontStyle26"/>
          <w:b w:val="false"/>
          <w:spacing w:val="0"/>
          <w:sz w:val="28"/>
          <w:szCs w:val="28"/>
        </w:rPr>
        <w:t xml:space="preserve">защиту внутреннего рынка </w:t>
      </w:r>
      <w:r>
        <w:rPr>
          <w:rStyle w:val="FontStyle24"/>
          <w:b w:val="false"/>
          <w:sz w:val="28"/>
          <w:szCs w:val="28"/>
        </w:rPr>
        <w:t>путем использования: защитных мер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Предсказуемость и транспарентность (прозрачность) торговой политики </w:t>
      </w:r>
      <w:r>
        <w:rPr>
          <w:rStyle w:val="FontStyle24"/>
          <w:b w:val="false"/>
          <w:sz w:val="28"/>
          <w:szCs w:val="28"/>
        </w:rPr>
        <w:t>означают проведение торговой политики в соответствии с установленными правилами и недопущение одностороннего нарушения принятых на себя обязательств. Любая страна должна быть уверена, что тарифы, нетарифные ограничения и другие инструменты торговой политики применяются государствами в соответствии с правилами ВТО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4"/>
          <w:b w:val="false"/>
          <w:sz w:val="28"/>
          <w:szCs w:val="28"/>
        </w:rPr>
        <w:t xml:space="preserve">Предсказуемость торговой политики достигается, прежде всего, за счет </w:t>
      </w:r>
      <w:r>
        <w:rPr>
          <w:rStyle w:val="FontStyle26"/>
          <w:b w:val="false"/>
          <w:spacing w:val="0"/>
          <w:sz w:val="28"/>
          <w:szCs w:val="28"/>
        </w:rPr>
        <w:t xml:space="preserve">связывания тарифов </w:t>
      </w:r>
      <w:r>
        <w:rPr>
          <w:rStyle w:val="FontStyle24"/>
          <w:b w:val="false"/>
          <w:sz w:val="28"/>
          <w:szCs w:val="28"/>
        </w:rPr>
        <w:t xml:space="preserve">— принимаемого страной обязательства не увеличивать ставку импортного тарифа сверх установленного предела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Содействие конкуренции через отказ стран от использования несправедливых методов ведения торговой политики, </w:t>
      </w:r>
      <w:r>
        <w:rPr>
          <w:rStyle w:val="FontStyle24"/>
          <w:b w:val="false"/>
          <w:sz w:val="28"/>
          <w:szCs w:val="28"/>
        </w:rPr>
        <w:t>таких как демпинг и экспортные субсид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6"/>
          <w:b w:val="false"/>
          <w:spacing w:val="0"/>
          <w:sz w:val="28"/>
          <w:szCs w:val="28"/>
        </w:rPr>
        <w:t xml:space="preserve">Специальный и дифференцированный режимы для развивающихся стран: </w:t>
      </w:r>
      <w:r>
        <w:rPr>
          <w:rStyle w:val="FontStyle24"/>
          <w:b w:val="false"/>
          <w:sz w:val="28"/>
          <w:szCs w:val="28"/>
        </w:rPr>
        <w:t>более мягкие обязательства по сравнению с развитыми странами и более продолжительный период их реализации (в частности, по таможенной защите, внутренней поддержке сельского хозяйства и субсидированию экспорт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6"/>
          <w:b w:val="false"/>
          <w:spacing w:val="0"/>
          <w:sz w:val="28"/>
          <w:szCs w:val="28"/>
        </w:rPr>
        <w:t>Разрешение торговых споров путем консультаций и переговоров.</w:t>
      </w:r>
      <w:r>
        <w:rPr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ВТО имеет статус юридического лица, пользуется всеми привилегиями, предоставленными специализированным учреждениям ООН.</w:t>
      </w:r>
    </w:p>
    <w:p>
      <w:pPr>
        <w:pStyle w:val="Style17"/>
        <w:widowControl/>
        <w:tabs>
          <w:tab w:val="clear" w:pos="708"/>
          <w:tab w:val="left" w:pos="1080" w:leader="none"/>
        </w:tabs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323" w:firstLine="397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3" w:firstLine="397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3" w:firstLine="397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23" w:firstLine="397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Symbol" w:hAnsi="Symbol" w:cs="Symbol"/>
      <w:b/>
      <w:i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8">
    <w:name w:val="Font Style28"/>
    <w:qFormat/>
    <w:rPr>
      <w:rFonts w:ascii="Tahoma" w:hAnsi="Tahoma" w:cs="Tahoma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Palatino Linotype" w:hAnsi="Palatino Linotype" w:cs="Palatino Linotype"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283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30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6"/>
      <w:ind w:firstLine="14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2"/>
      <w:ind w:firstLine="22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54"/>
      <w:ind w:hanging="12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1:00Z</dcterms:created>
  <dc:creator>VITAS</dc:creator>
  <dc:description/>
  <dc:language>en-US</dc:language>
  <cp:lastModifiedBy>fujitsu</cp:lastModifiedBy>
  <dcterms:modified xsi:type="dcterms:W3CDTF">2013-05-17T08:21:00Z</dcterms:modified>
  <cp:revision>2</cp:revision>
  <dc:subject/>
  <dc:title>Тема 2 (лк 2) МЕЖДУНАРОДНЫЕ ОРГАНИЗАЦИИ И ИХ РОЛЬ В РЕГУЛИРОВАНИИ ВНЕШНЕЭКОНОМИЧЕ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